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0" w:right="0" w:hanging="0"/>
        <w:jc w:val="right"/>
        <w:rPr>
          <w:color w:val="262626"/>
          <w:sz w:val="36"/>
          <w:lang w:val="en-US" w:eastAsia="en-US"/>
        </w:rPr>
      </w:pPr>
      <w:r>
        <w:rPr>
          <w:color w:val="262626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6355</wp:posOffset>
                </wp:positionH>
                <wp:positionV relativeFrom="page">
                  <wp:posOffset>199390</wp:posOffset>
                </wp:positionV>
                <wp:extent cx="81534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1066680"/>
                        </a:xfrm>
                        <a:prstGeom prst="rect">
                          <a:avLst/>
                        </a:prstGeom>
                        <a:solidFill>
                          <a:srgbClr val="0f243e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3.65pt;margin-top:15.7pt;width:641.95pt;height:83.95pt;mso-wrap-style:none;v-text-anchor:middle;mso-position-horizontal-relative:page;mso-position-vertical-relative:page">
                <v:fill o:detectmouseclick="t" type="solid" color2="#f0dbc1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ge">
                  <wp:posOffset>427990</wp:posOffset>
                </wp:positionV>
                <wp:extent cx="32766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09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56.35pt;margin-top:33.7pt;width:257.95pt;height:47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t>Casper Bindzus Fold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76200</wp:posOffset>
                </wp:positionV>
                <wp:extent cx="3962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hadow/>
                                <w:color w:val="EEECE1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hadow/>
                                <w:color w:val="EEECE1"/>
                                <w:sz w:val="6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-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hadow/>
                          <w:color w:val="EEECE1"/>
                          <w:sz w:val="60"/>
                        </w:rPr>
                      </w:pPr>
                      <w:r>
                        <w:rPr>
                          <w:rFonts w:cs="Impact" w:ascii="Impact" w:hAnsi="Impact"/>
                          <w:b/>
                          <w:shadow/>
                          <w:color w:val="EEECE1"/>
                          <w:sz w:val="6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ind w:left="0" w:right="0" w:hanging="0"/>
        <w:jc w:val="right"/>
        <w:rPr>
          <w:i/>
          <w:i/>
          <w:color w:val="262626"/>
          <w:sz w:val="28"/>
          <w:lang w:val="en-US" w:eastAsia="en-US"/>
        </w:rPr>
      </w:pPr>
      <w:r>
        <w:rPr>
          <w:i/>
          <w:color w:val="262626"/>
          <w:sz w:val="28"/>
          <w:lang w:val="en-US" w:eastAsia="en-US"/>
        </w:rPr>
        <w:t>MD/PhD student</w:t>
      </w:r>
    </w:p>
    <w:p>
      <w:pPr>
        <w:pStyle w:val="ReturnAddress"/>
        <w:ind w:left="0" w:right="0" w:hanging="0"/>
        <w:jc w:val="right"/>
        <w:rPr>
          <w:i/>
          <w:i/>
          <w:color w:val="262626"/>
          <w:sz w:val="28"/>
          <w:lang w:val="en-US" w:eastAsia="en-US"/>
        </w:rPr>
      </w:pPr>
      <w:r>
        <w:rPr>
          <w:i/>
          <w:color w:val="262626"/>
          <w:sz w:val="28"/>
          <w:lang w:val="en-US" w:eastAsia="en-US"/>
        </w:rPr>
      </w:r>
    </w:p>
    <w:p>
      <w:pPr>
        <w:pStyle w:val="ReturnAddress"/>
        <w:ind w:left="0" w:right="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839470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color w:val="000080"/>
          <w:sz w:val="24"/>
          <w:lang w:val="en-US" w:eastAsia="en-US"/>
        </w:rPr>
        <w:t>Personal Data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Born</w:t>
        <w:tab/>
        <w:t>October 27, 1983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ddress</w:t>
        <w:tab/>
        <w:t xml:space="preserve">Orthopaedic Research Lab, Noerrebrogade 44, 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ab/>
        <w:t>building 1A, DK-8000 Aarhus C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Employment</w:t>
        <w:tab/>
        <w:t>MD/PhD student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E-mail</w:t>
        <w:tab/>
        <w:t>foldager@ki.au.d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hone</w:t>
        <w:tab/>
        <w:t>+45 8949 1622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Social Status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z w:val="24"/>
          <w:lang w:val="en-US" w:eastAsia="en-US"/>
        </w:rPr>
        <w:t>Married to journalist and BA in international business Gitte Bindzus Foldager.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Education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11</w:t>
        <w:tab/>
        <w:t>Cand.med. (MD), Aarhus University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7</w:t>
        <w:tab/>
        <w:t>Finished 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year of medical school (BMSc), Aarhus University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3</w:t>
        <w:tab/>
        <w:t>Graduate from Viborg Cathedral school (gymnasium), Team Denmark class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Employment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1-2012</w:t>
        <w:tab/>
        <w:t>Post-doctoral research fellow, Harvard Medical School, MA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2010</w:t>
        <w:tab/>
        <w:t>Mentor for International PhD-Students, Aarhus Universit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-2012</w:t>
        <w:tab/>
        <w:t>MD/PhD student, Sports Trauma Clinic and Orthopaedic Research Lab, Aarhus University Hospital, PhD-Scholar stipendium from Aarhus University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7-2008</w:t>
        <w:tab/>
        <w:t>Research assistant, Orthopaedic Research Lab, Aarhus University Hospital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6-</w:t>
        <w:tab/>
        <w:t xml:space="preserve">Webmaster at </w:t>
      </w:r>
      <w:hyperlink r:id="rId3">
        <w:r>
          <w:rPr>
            <w:rStyle w:val="InternetLink"/>
            <w:sz w:val="24"/>
            <w:lang w:val="en-US" w:eastAsia="en-US"/>
          </w:rPr>
          <w:t>www.orf-aarhus.dk</w:t>
        </w:r>
      </w:hyperlink>
      <w:r>
        <w:rPr>
          <w:sz w:val="24"/>
          <w:lang w:val="en-US" w:eastAsia="en-US"/>
        </w:rPr>
        <w:t xml:space="preserve"> - Orthopaedic Research Unit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6-2007</w:t>
        <w:tab/>
        <w:t>Scholar stipendium from the National Research Foundation, Research Year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5-2007</w:t>
        <w:tab/>
        <w:t>Surgery-assistant, Orthopaedic department E, spine section, Aarhus University Hospital, +850 hours of experience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5-2006</w:t>
        <w:tab/>
        <w:t>Columist, Aarhus University Paper, CAMPU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Publications (11 ; 7 as 1</w:t>
      </w:r>
      <w:r>
        <w:rPr>
          <w:smallCaps/>
          <w:shadow/>
          <w:color w:val="000080"/>
          <w:sz w:val="24"/>
          <w:vertAlign w:val="superscript"/>
          <w:lang w:val="en-US" w:eastAsia="en-US"/>
        </w:rPr>
        <w:t>st</w:t>
      </w:r>
      <w:r>
        <w:rPr>
          <w:smallCaps/>
          <w:shadow/>
          <w:color w:val="000080"/>
          <w:sz w:val="24"/>
          <w:lang w:val="en-US" w:eastAsia="en-US"/>
        </w:rPr>
        <w:t xml:space="preserve"> author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40"/>
        <w:ind w:left="1418" w:hanging="1418"/>
        <w:jc w:val="left"/>
        <w:rPr>
          <w:rFonts w:ascii="Arial" w:hAnsi="Arial" w:eastAsia="Times New Roman" w:cs="Arial"/>
          <w:kern w:val="0"/>
          <w:sz w:val="24"/>
          <w:szCs w:val="28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8"/>
          <w:lang w:eastAsia="en-US"/>
        </w:rPr>
        <w:t>2011</w:t>
        <w:tab/>
        <w:t xml:space="preserve">Bendtsen M, Bünger CE, Zou X, </w:t>
      </w:r>
      <w:r>
        <w:rPr>
          <w:rFonts w:eastAsia="Times New Roman" w:cs="Arial" w:ascii="Arial" w:hAnsi="Arial"/>
          <w:kern w:val="0"/>
          <w:sz w:val="24"/>
          <w:szCs w:val="28"/>
          <w:u w:val="single"/>
          <w:lang w:eastAsia="en-US"/>
        </w:rPr>
        <w:t>Foldager C</w:t>
      </w:r>
      <w:r>
        <w:rPr>
          <w:rFonts w:eastAsia="Times New Roman" w:cs="Arial" w:ascii="Arial" w:hAnsi="Arial"/>
          <w:kern w:val="0"/>
          <w:sz w:val="24"/>
          <w:szCs w:val="28"/>
          <w:lang w:eastAsia="en-US"/>
        </w:rPr>
        <w:t xml:space="preserve">, Jørgensen HS; Autologous Stem Cell Therapy Maintains Vertebral Blood Flow and Contrast Diffusion through the Endplate in Experimental IDD. </w:t>
      </w:r>
      <w:r>
        <w:rPr>
          <w:rFonts w:eastAsia="Times New Roman" w:cs="Arial" w:ascii="Arial" w:hAnsi="Arial"/>
          <w:b/>
          <w:kern w:val="0"/>
          <w:sz w:val="24"/>
          <w:lang w:eastAsia="en-US"/>
        </w:rPr>
        <w:t>Spine</w:t>
      </w:r>
      <w:r>
        <w:rPr>
          <w:rFonts w:eastAsia="Times New Roman" w:cs="Arial" w:ascii="Arial" w:hAnsi="Arial"/>
          <w:kern w:val="0"/>
          <w:sz w:val="24"/>
          <w:lang w:eastAsia="en-US"/>
        </w:rPr>
        <w:t xml:space="preserve"> 2010 Dec 29. [Epub ahead of print]</w:t>
      </w:r>
    </w:p>
    <w:p>
      <w:pPr>
        <w:pStyle w:val="Normal"/>
        <w:autoSpaceDE w:val="false"/>
        <w:ind w:left="1440" w:hanging="1440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011</w:t>
        <w:tab/>
      </w:r>
      <w:r>
        <w:rPr>
          <w:rFonts w:cs="Arial" w:ascii="Arial" w:hAnsi="Arial"/>
          <w:sz w:val="24"/>
          <w:u w:val="single"/>
          <w:lang w:val="en-US" w:eastAsia="en-US"/>
        </w:rPr>
        <w:t>Foldager CB</w:t>
      </w:r>
      <w:r>
        <w:rPr>
          <w:rFonts w:cs="Arial" w:ascii="Arial" w:hAnsi="Arial"/>
          <w:sz w:val="24"/>
          <w:lang w:val="en-US" w:eastAsia="en-US"/>
        </w:rPr>
        <w:t xml:space="preserve">, Ringgard S, Pedersen M, Bünger C, Lind M; </w:t>
      </w:r>
      <w:r>
        <w:rPr>
          <w:rFonts w:eastAsia="Times New Roman" w:cs="Helvetica" w:ascii="Arial" w:hAnsi="Arial"/>
          <w:kern w:val="0"/>
          <w:sz w:val="24"/>
          <w:lang w:eastAsia="en-US"/>
        </w:rPr>
        <w:t xml:space="preserve">Chondrocyte Gene Expression Is Affected by VSOP-Labeling in Long-Term In Vitro MRI Tracking. </w:t>
      </w:r>
      <w:r>
        <w:rPr>
          <w:rFonts w:eastAsia="Times New Roman" w:cs="Helvetica" w:ascii="Arial" w:hAnsi="Arial"/>
          <w:i/>
          <w:kern w:val="0"/>
          <w:sz w:val="24"/>
          <w:lang w:eastAsia="en-US"/>
        </w:rPr>
        <w:t xml:space="preserve">In press, </w:t>
      </w:r>
      <w:r>
        <w:rPr>
          <w:rFonts w:eastAsia="Times New Roman" w:cs="Helvetica" w:ascii="Arial" w:hAnsi="Arial"/>
          <w:b/>
          <w:kern w:val="0"/>
          <w:sz w:val="24"/>
          <w:lang w:eastAsia="en-US"/>
        </w:rPr>
        <w:t>JMRI</w:t>
      </w:r>
    </w:p>
    <w:p>
      <w:pPr>
        <w:pStyle w:val="Normal"/>
        <w:autoSpaceDE w:val="false"/>
        <w:ind w:left="1440" w:hanging="1440"/>
        <w:jc w:val="left"/>
        <w:rPr>
          <w:rFonts w:ascii="Arial" w:hAnsi="Arial" w:eastAsia="Times New Roman" w:cs="Helvetica"/>
          <w:kern w:val="0"/>
          <w:sz w:val="24"/>
          <w:lang w:eastAsia="en-US"/>
        </w:rPr>
      </w:pPr>
      <w:r>
        <w:rPr>
          <w:rFonts w:cs="Arial" w:ascii="Arial" w:hAnsi="Arial"/>
          <w:sz w:val="24"/>
          <w:lang w:val="en-US" w:eastAsia="en-US"/>
        </w:rPr>
        <w:t>2011</w:t>
        <w:tab/>
      </w:r>
      <w:r>
        <w:rPr>
          <w:rFonts w:cs="Arial" w:ascii="Arial" w:hAnsi="Arial"/>
          <w:sz w:val="24"/>
          <w:u w:val="single"/>
          <w:lang w:val="en-US" w:eastAsia="en-US"/>
        </w:rPr>
        <w:t>Foldager CB</w:t>
      </w:r>
      <w:r>
        <w:rPr>
          <w:rFonts w:cs="Arial" w:ascii="Arial" w:hAnsi="Arial"/>
          <w:sz w:val="24"/>
          <w:lang w:val="en-US" w:eastAsia="en-US"/>
        </w:rPr>
        <w:t xml:space="preserve">, Nielsen AB, Munir S, Ulrich-Vinther M, Søballe K, Bünger C, Lind M; </w:t>
      </w:r>
      <w:r>
        <w:rPr>
          <w:rFonts w:eastAsia="Times New Roman" w:cs="Helvetica" w:ascii="Arial" w:hAnsi="Arial"/>
          <w:kern w:val="0"/>
          <w:sz w:val="24"/>
          <w:lang w:eastAsia="en-US"/>
        </w:rPr>
        <w:t xml:space="preserve">Combined 3D- and Hypoxic Culturing Improve Cartilage-Specific Gene Expression in Human Chondrocytes. </w:t>
      </w:r>
      <w:r>
        <w:rPr>
          <w:rFonts w:eastAsia="Times New Roman" w:cs="Helvetica" w:ascii="Arial" w:hAnsi="Arial"/>
          <w:i/>
          <w:kern w:val="0"/>
          <w:sz w:val="24"/>
          <w:lang w:eastAsia="en-US"/>
        </w:rPr>
        <w:t xml:space="preserve">In press </w:t>
      </w:r>
      <w:r>
        <w:rPr>
          <w:rFonts w:eastAsia="Times New Roman" w:cs="Helvetica" w:ascii="Arial" w:hAnsi="Arial"/>
          <w:b/>
          <w:kern w:val="0"/>
          <w:sz w:val="24"/>
          <w:lang w:eastAsia="en-US"/>
        </w:rPr>
        <w:t>Acta Orthop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2010</w:t>
        <w:tab/>
      </w:r>
      <w:r>
        <w:rPr>
          <w:rFonts w:cs="Arial" w:ascii="Arial" w:hAnsi="Arial"/>
          <w:sz w:val="24"/>
        </w:rPr>
        <w:t xml:space="preserve">Cullberg KB, Paulsen SK, Ølholm J, </w:t>
      </w:r>
      <w:r>
        <w:rPr>
          <w:rFonts w:cs="Arial" w:ascii="Arial" w:hAnsi="Arial"/>
          <w:sz w:val="24"/>
          <w:u w:val="single"/>
        </w:rPr>
        <w:t>Foldager CB</w:t>
      </w:r>
      <w:r>
        <w:rPr>
          <w:rFonts w:cs="Arial" w:ascii="Arial" w:hAnsi="Arial"/>
          <w:sz w:val="24"/>
        </w:rPr>
        <w:t>, Lind M, Richelsen M, Pedersen 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Resveratrol inhibits the hypoxia-induced inflammation in human adipose tissue </w:t>
      </w:r>
      <w:r>
        <w:rPr>
          <w:rFonts w:cs="Arial" w:ascii="Arial" w:hAnsi="Arial"/>
          <w:i/>
          <w:sz w:val="24"/>
          <w:szCs w:val="28"/>
        </w:rPr>
        <w:t>in vitro. Submitted JCEM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 xml:space="preserve">Jensen J, </w:t>
      </w:r>
      <w:r>
        <w:rPr>
          <w:sz w:val="24"/>
          <w:u w:val="single"/>
          <w:lang w:val="en-US" w:eastAsia="en-US"/>
        </w:rPr>
        <w:t>Foldager CB</w:t>
      </w:r>
      <w:r>
        <w:rPr>
          <w:sz w:val="24"/>
          <w:lang w:val="en-US" w:eastAsia="en-US"/>
        </w:rPr>
        <w:t xml:space="preserve">, Jakobsen TV, Søballe K, Baas J; Use of Carboxymethyl Cellulose and Collagen Carrier with Equine Bone Lyophilisate Suggests Late Onset Bone Regenerative Effects in a Humerus Drill Defect – A Pilot Study in Six Sheep; </w:t>
      </w:r>
      <w:r>
        <w:rPr>
          <w:b/>
          <w:sz w:val="24"/>
          <w:lang w:val="en-US" w:eastAsia="en-US"/>
        </w:rPr>
        <w:t>The Open Ortop J</w:t>
      </w:r>
      <w:r>
        <w:rPr>
          <w:sz w:val="24"/>
          <w:lang w:val="en-US" w:eastAsia="en-US"/>
        </w:rPr>
        <w:t>, 2010 (4): 181-187</w:t>
      </w:r>
    </w:p>
    <w:p>
      <w:pPr>
        <w:pStyle w:val="InsideAddress"/>
        <w:tabs>
          <w:tab w:val="clear" w:pos="720"/>
          <w:tab w:val="left" w:pos="1440" w:leader="none"/>
        </w:tabs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</w:r>
      <w:r>
        <w:rPr>
          <w:sz w:val="24"/>
          <w:u w:val="single"/>
          <w:lang w:val="en-US" w:eastAsia="en-US"/>
        </w:rPr>
        <w:t>Foldager C</w:t>
      </w:r>
      <w:r>
        <w:rPr>
          <w:sz w:val="24"/>
          <w:lang w:val="en-US" w:eastAsia="en-US"/>
        </w:rPr>
        <w:t>, Jakobsen BW, Lund B, Christiansen SE, Kashi L, Mikkelen LR, Lind M; Tibial Tunnel Widening after Bioresorbable Poly-lactide Calcium Carbonate Interference Screw Usage  in ACL Reconstruction.</w:t>
      </w:r>
      <w:r>
        <w:rPr>
          <w:i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Knee Surg Sports Traumatol Arthrosc</w:t>
      </w:r>
      <w:r>
        <w:rPr>
          <w:sz w:val="24"/>
          <w:lang w:val="en-US" w:eastAsia="en-US"/>
        </w:rPr>
        <w:t>, 2010, Jan;18(1):79-84</w:t>
      </w:r>
    </w:p>
    <w:p>
      <w:pPr>
        <w:pStyle w:val="InsideAddress"/>
        <w:tabs>
          <w:tab w:val="clear" w:pos="720"/>
          <w:tab w:val="left" w:pos="1418" w:leader="none"/>
        </w:tabs>
        <w:ind w:left="1440" w:hanging="1440"/>
        <w:rPr/>
      </w:pPr>
      <w:r>
        <w:rPr>
          <w:sz w:val="24"/>
          <w:lang w:val="en-US" w:eastAsia="en-US"/>
        </w:rPr>
        <w:t>2009</w:t>
        <w:tab/>
      </w:r>
      <w:r>
        <w:rPr>
          <w:sz w:val="24"/>
          <w:u w:val="single"/>
          <w:lang w:val="en-US" w:eastAsia="en-US"/>
        </w:rPr>
        <w:t>Foldager C</w:t>
      </w:r>
      <w:r>
        <w:rPr>
          <w:sz w:val="24"/>
          <w:lang w:val="en-US" w:eastAsia="en-US"/>
        </w:rPr>
        <w:t xml:space="preserve">, Bendtsen M, Bunger C; PET Scanning for Evaluation of Bone Metabolism: -comment on article by Ullmark et al. </w:t>
      </w:r>
      <w:r>
        <w:rPr>
          <w:b/>
          <w:sz w:val="24"/>
          <w:lang w:val="en-US" w:eastAsia="en-US"/>
        </w:rPr>
        <w:t>Acta Orthop</w:t>
      </w:r>
      <w:r>
        <w:rPr>
          <w:sz w:val="24"/>
          <w:lang w:val="en-US" w:eastAsia="en-US"/>
        </w:rPr>
        <w:t xml:space="preserve">, 2009, 80 (6): 737-739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</w:r>
      <w:r>
        <w:rPr>
          <w:sz w:val="24"/>
          <w:u w:val="single"/>
          <w:lang w:val="en-US" w:eastAsia="en-US"/>
        </w:rPr>
        <w:t>Foldager CB</w:t>
      </w:r>
      <w:r>
        <w:rPr>
          <w:sz w:val="24"/>
          <w:lang w:val="en-US" w:eastAsia="en-US"/>
        </w:rPr>
        <w:t xml:space="preserve">, Munir S, Ulrik-Vinther M, Soballe K, Bunger C, Lind M; Validation of Suitable Housekeeping Genes for Hypoxia-cultured Human Chondrocytes. </w:t>
      </w:r>
      <w:r>
        <w:rPr>
          <w:b/>
          <w:sz w:val="24"/>
          <w:lang w:val="en-US" w:eastAsia="en-US"/>
        </w:rPr>
        <w:t>BMC Mol Bio</w:t>
      </w:r>
      <w:r>
        <w:rPr>
          <w:sz w:val="24"/>
          <w:lang w:val="en-US" w:eastAsia="en-US"/>
        </w:rPr>
        <w:t>, 2009, Oct 9; 10 (1):94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</w:r>
      <w:r>
        <w:rPr>
          <w:sz w:val="24"/>
          <w:u w:val="single"/>
          <w:lang w:val="en-US" w:eastAsia="en-US"/>
        </w:rPr>
        <w:t>Foldager C</w:t>
      </w:r>
      <w:r>
        <w:rPr>
          <w:sz w:val="24"/>
          <w:lang w:val="en-US" w:eastAsia="en-US"/>
        </w:rPr>
        <w:t xml:space="preserve">, Bendtsen M, Nygaard JV, Zou X, Bunger C; Differences in Early Osteogenesis and Bone Micro-architecture in Anterior Lumbar Interbody Fusion with rhBMP-2, Equine Bone Protein Extract, and Autograft. </w:t>
      </w:r>
      <w:r>
        <w:rPr>
          <w:b/>
          <w:sz w:val="24"/>
          <w:lang w:val="en-US" w:eastAsia="en-US"/>
        </w:rPr>
        <w:t>Bone</w:t>
      </w:r>
      <w:r>
        <w:rPr>
          <w:sz w:val="24"/>
          <w:lang w:val="en-US" w:eastAsia="en-US"/>
        </w:rPr>
        <w:t xml:space="preserve"> 45 (2009) 267-273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 xml:space="preserve">Zou Z, Zou L, </w:t>
      </w:r>
      <w:r>
        <w:rPr>
          <w:sz w:val="24"/>
          <w:u w:val="single"/>
          <w:lang w:val="en-US" w:eastAsia="en-US"/>
        </w:rPr>
        <w:t>Foldager C</w:t>
      </w:r>
      <w:r>
        <w:rPr>
          <w:sz w:val="24"/>
          <w:lang w:val="en-US" w:eastAsia="en-US"/>
        </w:rPr>
        <w:t xml:space="preserve">, Bendtsen M, Bünger C; </w:t>
      </w:r>
      <w:r>
        <w:rPr>
          <w:rFonts w:cs="Arial"/>
          <w:bCs/>
          <w:kern w:val="0"/>
          <w:sz w:val="26"/>
          <w:szCs w:val="26"/>
        </w:rPr>
        <w:t>Different Mechanisms of Spinal Fusion using Equine Bone Protein Extract, rhBMP-2 and Autograft during the Process of Anterior Lumbar Interbody Fusion.</w:t>
      </w:r>
      <w:r>
        <w:rPr>
          <w:i/>
          <w:sz w:val="24"/>
          <w:lang w:val="en-US" w:eastAsia="en-US"/>
        </w:rPr>
        <w:t xml:space="preserve">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Biomaterials</w:t>
      </w:r>
      <w:r>
        <w:rPr>
          <w:sz w:val="24"/>
          <w:lang w:val="en-US" w:eastAsia="en-US"/>
        </w:rPr>
        <w:t>, 2009 Feb; 30(6):991-1001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</w:r>
      <w:r>
        <w:rPr>
          <w:sz w:val="24"/>
          <w:u w:val="single"/>
          <w:lang w:val="en-US" w:eastAsia="en-US"/>
        </w:rPr>
        <w:t>Foldager C</w:t>
      </w:r>
      <w:r>
        <w:rPr>
          <w:sz w:val="24"/>
          <w:lang w:val="en-US" w:eastAsia="en-US"/>
        </w:rPr>
        <w:t xml:space="preserve">, Bendtsen M, Zou Z, Zou L, Munk O, Olsen Å, Stødkilde-Jørgensen H, Bünger C; ISSLS Prize Winner: PET and MRI for Monitoring Interbody Fusion with Equine Bone Protein Extract, rhBMP-2 and Autograft. </w:t>
      </w:r>
      <w:r>
        <w:rPr>
          <w:b/>
          <w:sz w:val="24"/>
          <w:lang w:val="en-US" w:eastAsia="en-US"/>
        </w:rPr>
        <w:t>Spine</w:t>
      </w:r>
      <w:r>
        <w:rPr>
          <w:sz w:val="24"/>
          <w:lang w:val="en-US" w:eastAsia="en-US"/>
        </w:rPr>
        <w:t>, Vol 33 (25), 2008, pp 2683-2690.</w:t>
      </w:r>
    </w:p>
    <w:p>
      <w:pPr>
        <w:pStyle w:val="InsideAddress"/>
        <w:tabs>
          <w:tab w:val="clear" w:pos="720"/>
          <w:tab w:val="left" w:pos="1440" w:leader="none"/>
        </w:tabs>
        <w:rPr>
          <w:i/>
          <w:i/>
          <w:smallCaps/>
          <w:shadow/>
          <w:color w:val="000080"/>
          <w:sz w:val="24"/>
          <w:lang w:val="en-US" w:eastAsia="en-US"/>
        </w:rPr>
      </w:pPr>
      <w:r>
        <w:rPr>
          <w:i/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Award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1</w:t>
        <w:tab/>
        <w:t>Poster Presentation Award, PhD Day, Aarhus Universit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EliteForsk Travel Scholarship, Danish Minister of Science, Technology, and Innovatio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Fogh-Nielsen Prize, Faculty of Health Science, Aarhus Universit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Student Award, Danish Society of Osteoarthritis and Rheumatism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 xml:space="preserve">ISSLS Prize Winner, Basic Science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Best Paper Award: Danish Orthopaedic Society (co-author and supervisor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>Best Paper Award: Danish Orthopaedic Society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Conference attendance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 xml:space="preserve">Danish Orthopaedic Society, Annual Meeting, Copenhagen, Denmark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International Cartilage Repair Society, World Congress, Barcelona, Spai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SICOT World Congress, Gothenburg, Sweede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>1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ESSKA Congress, Oslo, Norway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10</w:t>
        <w:tab/>
        <w:t>Nordic Orthopaedic Federation biannual meeting, Aarhus, Denmark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10</w:t>
        <w:tab/>
        <w:t>Orthopaedic Research Society’s 56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nnual Meeting, New Orleans, LA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Danish Orthopaedic Society, Annual Meeting, Copenhagen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International Cartilage Repair Society, World Congress, Miami, FL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Danish Orthopaedic Society, Spring Meeting, Odense, Denmark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9</w:t>
        <w:tab/>
        <w:t>Orthopaedic Research Society’s 55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nnual Meeting, Las Vegas, NV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Danish Orthopaedic Society, Annual Meeting, Copenhagen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SICOT/SIROT Triennial World Congress, Hong Kong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Spine Week, ISSLS, Geneva, Switzerland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Nordic Orthopaedic Federation biannual meeting, Amsterdam, Holland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8</w:t>
        <w:tab/>
        <w:t>Danish Orthopaedic Society, Spring Meeting, Aalborg, Denmark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8</w:t>
        <w:tab/>
        <w:t>Orthopaedic Research Society’s 5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nnual Meeting, San Francisco, CA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7</w:t>
        <w:tab/>
        <w:t>Combined Meeting for the Orthopaedic Research Societies, Honolulu, HI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7</w:t>
        <w:tab/>
        <w:t>Danish Orthopaedic Society, Annual Meeting, Copenhagen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>Joint Molecular Imaging Conference, Providence, RI</w:t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z w:val="24"/>
          <w:lang w:val="en-US" w:eastAsia="en-US"/>
        </w:rPr>
        <w:t>2007</w:t>
        <w:tab/>
        <w:t>Danish Orthopaedic Society, Spring Meeting, Aarhus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>Orthopaedic Research Society’s 53</w:t>
      </w:r>
      <w:r>
        <w:rPr>
          <w:sz w:val="24"/>
          <w:vertAlign w:val="superscript"/>
          <w:lang w:val="en-US" w:eastAsia="en-US"/>
        </w:rPr>
        <w:t>rd</w:t>
      </w:r>
      <w:r>
        <w:rPr>
          <w:sz w:val="24"/>
          <w:lang w:val="en-US" w:eastAsia="en-US"/>
        </w:rPr>
        <w:t xml:space="preserve"> Annual Meeting, San Diego, CA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/>
      </w:pPr>
      <w:r>
        <w:rPr>
          <w:smallCaps/>
          <w:shadow/>
          <w:color w:val="000080"/>
          <w:sz w:val="24"/>
          <w:lang w:val="en-US" w:eastAsia="en-US"/>
        </w:rPr>
        <w:t>Presentations (Oral 16, Poster 10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1</w:t>
        <w:tab/>
        <w:t>Poster (Award): PhD Day, Aarhus University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Oral: Danish Orthopaedic Society, Annual Meeting, Copenhagen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Oral: International Cartilage Repair Society, World Congress, Barcelona, Spai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Oral: International Cartilage Repair Society, World Congress, Barcelona, Spai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Poster: International Cartilage Repair Society, World Congress, Barcelona, Spai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Oral: SICOT World Congress, Gothenburg, Sweede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Poster: SICOT World Congress, Gothenburg, Sweede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>Poster: 1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ESSKA Congress, Oslo, Norwa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>Poster: 1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ESSKA Congress, Oslo, Norwa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10</w:t>
        <w:tab/>
        <w:t>Oral: Nordic Orthopaedic Federation, biannual meeting, Aarhus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</w:t>
        <w:tab/>
        <w:t>Oral (Award): PhD day, Aarhus University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Oral: Danish Orthopaedic Society, Annual Meeting, Copenhagen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Poster: International Cartilage Repair Society, World Congress, Miami, FL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Oral: Danish Orthopaedic Society, Spring Meeting, Odense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9</w:t>
        <w:tab/>
        <w:t>Oral: Orthopaedic Research Society’s 55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nnual Meeting, Las Vegas, NV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Poster: PhD day, Aarhus University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Oral: SICOT/SIROT Triennial World Congress, Hong Kong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Oral: SICOT/SIROT Triennial World Congress, Hong Kong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8</w:t>
        <w:tab/>
        <w:t>Poster: Nordic Orthopaedic Federation, biannual meeting, Amsterdam, Holland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8</w:t>
        <w:tab/>
        <w:t>Oral: Nordic Orthopaedic Federation, biannual meeting, Amsterdam, Holland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 xml:space="preserve">Oral: Spine Week, International Society for Studies of the Lumbar Spine (ISSLS), Geneva, Switzerland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Oral: Danish Orthopaedic Society, Spring Meeting, Aalborg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8</w:t>
        <w:tab/>
        <w:t>Poster: Orthopaedic Research Society’s 54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Annual Meeting, San Francisco, CA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Poster: PhD day, Aarhus University, Denmark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>Oral: Combined Meeting for the Orthopaedic Research Societies, Honolulu, HI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 xml:space="preserve">Oral: Presentation Contest, Danish Orthopaedic Society, Annual Meeting, Copenhagen, Denmark </w:t>
      </w:r>
      <w:r>
        <w:rPr>
          <w:i/>
          <w:sz w:val="24"/>
          <w:lang w:val="en-US" w:eastAsia="en-US"/>
        </w:rPr>
        <w:t>(Best Paper Award)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Supervisor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esearch Year Students, Medicine (3): 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008 </w:t>
        <w:tab/>
        <w:t>Jan Hendrik Rölfing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2010</w:t>
        <w:tab/>
        <w:t>Ole Møller Hanse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2010</w:t>
        <w:tab/>
        <w:t>Bjørn Borsøe Christensen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Master Students, Biology (1):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-</w:t>
        <w:tab/>
        <w:t>Henrik Lauridsen (ongoing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Research fellow (1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-2011</w:t>
        <w:tab/>
        <w:t>Ulla Munksgaard Stahlschmidt (ongoing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Membership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8-2010</w:t>
        <w:tab/>
        <w:t>Danish Orthopaedic Society (Dansk Ortopædisk Selskab, DOS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val="en-US" w:eastAsia="en-US"/>
        </w:rPr>
        <w:t>2008-</w:t>
        <w:tab/>
        <w:t>Société Internationale de Chirurgie Orthopédique et de Traumatologie (SICOT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</w:t>
        <w:tab/>
        <w:t>Danish Society of Osteoarthritis and Rheumatism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Reviewer (3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-</w:t>
        <w:tab/>
        <w:t>Molecular Biology Report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</w:t>
        <w:tab/>
        <w:t>Journal of Orthopaedic Research and Reviews, Dove Medical Pres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9-</w:t>
        <w:tab/>
        <w:t>Bioelectromagnatics, Wiley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Additional activities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10-</w:t>
        <w:tab/>
        <w:t>Instructor in Experimental Physiology, responsible for Muscoluskeletal system, Biology, Aarhus University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7-2009</w:t>
        <w:tab/>
        <w:t>Vice-president, Aarhus Baseball Softball Club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3-2006</w:t>
        <w:tab/>
        <w:t>Co-editor, Cykelmagasinet (“Danish Cycling Journal”)</w:t>
      </w:r>
    </w:p>
    <w:p>
      <w:pPr>
        <w:pStyle w:val="InsideAddress"/>
        <w:tabs>
          <w:tab w:val="clear" w:pos="720"/>
          <w:tab w:val="left" w:pos="1440" w:leader="none"/>
        </w:tabs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2003-2004</w:t>
        <w:tab/>
        <w:t>Board member, Cycling Viborg (previous Viborg AC)</w:t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</w:r>
    </w:p>
    <w:p>
      <w:pPr>
        <w:pStyle w:val="InsideAddress"/>
        <w:tabs>
          <w:tab w:val="clear" w:pos="720"/>
          <w:tab w:val="left" w:pos="1440" w:leader="none"/>
        </w:tabs>
        <w:rPr>
          <w:smallCaps/>
          <w:shadow/>
          <w:color w:val="000080"/>
          <w:sz w:val="24"/>
          <w:lang w:val="en-US" w:eastAsia="en-US"/>
        </w:rPr>
      </w:pPr>
      <w:r>
        <w:rPr>
          <w:smallCaps/>
          <w:shadow/>
          <w:color w:val="000080"/>
          <w:sz w:val="24"/>
          <w:lang w:val="en-US" w:eastAsia="en-US"/>
        </w:rPr>
        <w:t>Courses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Stereology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Basic Biostatistics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>Introduction to STATA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  <w:tab/>
        <w:t xml:space="preserve">Basic Laboratory Animal Science, Aarhus University, Denmark 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ICRS Labaratory Skills Course, Ütrecht, Holland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Basic course in health science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8</w:t>
        <w:tab/>
        <w:t>Spine meeting, Sahlgrenska University Hospital, Sweden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7</w:t>
        <w:tab/>
        <w:t>Knowledge sharing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6</w:t>
        <w:tab/>
        <w:t>Spine meeting, Karolinska University, Sweden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6</w:t>
        <w:tab/>
        <w:t>Literature search, Aarhus University, Denmark</w:t>
      </w:r>
    </w:p>
    <w:p>
      <w:pPr>
        <w:pStyle w:val="InsideAddress"/>
        <w:tabs>
          <w:tab w:val="clear" w:pos="720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2006</w:t>
        <w:tab/>
        <w:t>Introduction to medical research, Aarhus University, Denmark</w:t>
      </w:r>
    </w:p>
    <w:sectPr>
      <w:footerReference w:type="default" r:id="rId4"/>
      <w:type w:val="nextPage"/>
      <w:pgSz w:w="12240" w:h="15840"/>
      <w:pgMar w:left="1247" w:right="1304" w:gutter="0" w:header="0" w:top="79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Impact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bidi w:val="0"/>
      <w:ind w:left="1440" w:right="1440" w:hanging="0"/>
      <w:jc w:val="center"/>
    </w:pPr>
    <w:rPr>
      <w:rFonts w:ascii="Impact" w:hAnsi="Impact" w:eastAsia="Times New Roman" w:cs="Impact"/>
      <w:b/>
      <w:color w:val="auto"/>
      <w:kern w:val="2"/>
      <w:sz w:val="96"/>
      <w:szCs w:val="20"/>
      <w:lang w:val="en-US" w:bidi="ar-SA" w:eastAsia="zh-CN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  <w:outlineLvl w:val="0"/>
    </w:pPr>
    <w:rPr>
      <w:rFonts w:ascii="Impact" w:hAnsi="Impact" w:eastAsia="Times New Roman" w:cs="Impact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f-aarhus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-Si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6:00Z</dcterms:created>
  <dc:creator>Casper Foldager</dc:creator>
  <dc:description/>
  <cp:keywords/>
  <dc:language>en-US</dc:language>
  <cp:lastModifiedBy>Casper Bindzus Foldager</cp:lastModifiedBy>
  <cp:lastPrinted>2009-11-24T15:33:00Z</cp:lastPrinted>
  <dcterms:modified xsi:type="dcterms:W3CDTF">2011-01-17T14:36:00Z</dcterms:modified>
  <cp:revision>2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