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9360" w:leader="none"/>
        </w:tabs>
        <w:rPr>
          <w:szCs w:val="24"/>
          <w:lang w:val="en-US"/>
        </w:rPr>
      </w:pPr>
      <w:r>
        <w:rPr>
          <w:lang w:val="en-US"/>
        </w:rPr>
      </w:r>
      <w:r>
        <w:rPr>
          <w:lang w:val="en-US"/>
        </w:rPr>
        <w:tab/>
      </w:r>
      <w:r>
        <w:rPr>
          <w:b/>
          <w:szCs w:val="24"/>
          <w:lang w:val="en-US"/>
        </w:rPr>
        <w:t>CURRICULUM VITAE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6805" w:leader="none"/>
          <w:tab w:val="left" w:pos="7656" w:leader="none"/>
          <w:tab w:val="left" w:pos="8508" w:leader="none"/>
          <w:tab w:val="left" w:pos="9358" w:leader="none"/>
          <w:tab w:val="left" w:pos="936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PERSONLIGE DATA</w:t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avn:</w:t>
        <w:tab/>
        <w:tab/>
        <w:t>Anette Overgaard Baatrup</w:t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ødt.</w:t>
        <w:tab/>
        <w:t>24.06.1961</w:t>
      </w:r>
    </w:p>
    <w:p>
      <w:pPr>
        <w:pStyle w:val="Normal"/>
        <w:tabs>
          <w:tab w:val="clear" w:pos="720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dresse</w:t>
        <w:tab/>
        <w:t>Elmsager 21, 8240 Risskov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illing</w:t>
        <w:tab/>
        <w:tab/>
        <w:t>Bioanalytiker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-mail</w:t>
        <w:tab/>
        <w:tab/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anette.baatrup@ki.au.dk</w:t>
        </w:r>
      </w:hyperlink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lf.nr.</w:t>
        <w:tab/>
        <w:tab/>
        <w:t>23352 6223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UDDANNELSE: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Dec. 1984: </w:t>
        <w:tab/>
        <w:t>Autorisation som hospitalslaborant ved Patologisk institut,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>Århus Amtssygehus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NSÆTTELSER: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Januar 1985 - december 1991</w:t>
      </w:r>
      <w:r>
        <w:rPr>
          <w:rFonts w:cs="Arial" w:ascii="Arial" w:hAnsi="Arial"/>
          <w:szCs w:val="24"/>
          <w:lang w:val="en-US"/>
        </w:rPr>
        <w:t>: Ansat på heltid som fondslønnet histolaborant (instruktionslaborant) ved Anatomisk Institut B (senere Neurobiologisk Institut), Århus Universitet, af bevillingshaver Jens Zimmer Rasmussen. Frem til 31. december 1991 ansat på heltid i skiftende fondsstillinger samme sted. Ansættelsens ophør skyldtes bevillingshaver Jens Zimmer Rasmussens overtagelse af professorat ved Odense Universitet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Januar 1992 - Juli 1992</w:t>
      </w:r>
      <w:r>
        <w:rPr>
          <w:rFonts w:cs="Arial" w:ascii="Arial" w:hAnsi="Arial"/>
          <w:szCs w:val="24"/>
          <w:lang w:val="en-US"/>
        </w:rPr>
        <w:t>: Efter afsluttet barselsorlov ansat på heltid som histolaborant ved Institut for Eksperimentel Klinisk Forskning, Neurologisk Afdeling, ÅHK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Februar 1993 – oktober 1993</w:t>
      </w:r>
      <w:r>
        <w:rPr>
          <w:rFonts w:cs="Arial" w:ascii="Arial" w:hAnsi="Arial"/>
          <w:szCs w:val="24"/>
          <w:lang w:val="en-US"/>
        </w:rPr>
        <w:t>: Ansat i to deltidsstillinger ved Institut for Eksperimentel Klinisk Forskning, Neurologisk Afdeling, ÅKH og Stereologisk Forskningslaboratorium, Århus Universitet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November 1993 – august 2001</w:t>
      </w:r>
      <w:r>
        <w:rPr>
          <w:rFonts w:cs="Arial" w:ascii="Arial" w:hAnsi="Arial"/>
          <w:szCs w:val="24"/>
          <w:lang w:val="en-US"/>
        </w:rPr>
        <w:t>: Ansat på heltid som fondslønnet histolaborant ved Knoglelaboratoriet, Patologisk Institut, Aarhus Amtssygehus, af bevillingshaver Erik Fink Eriksen. Overgået til deltids ansættelse. Opnormeret til ledende laborant januar 1996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September 2001 – December 2001</w:t>
      </w:r>
      <w:r>
        <w:rPr>
          <w:rFonts w:cs="Arial" w:ascii="Arial" w:hAnsi="Arial"/>
          <w:szCs w:val="24"/>
          <w:lang w:val="en-US"/>
        </w:rPr>
        <w:t>: Ansat på deltid (30timer ugentligt) som bioanalytiker ved Ortopædisk Forskningslaboratorium, Århus Kommunehospital, bevillingshaver Hans Ørskov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Januar 2002  – December 2005</w:t>
      </w:r>
      <w:r>
        <w:rPr>
          <w:rFonts w:cs="Arial" w:ascii="Arial" w:hAnsi="Arial"/>
          <w:szCs w:val="24"/>
          <w:lang w:val="en-US"/>
        </w:rPr>
        <w:t>: Ansat på deltid ( 30timer ugentligt ) som bioanalytiker ved Nanoprojektet, Ortopædisk Forskningslaboratorium, Århus Kommunehospital, Cody Bünger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Januar 2006  –    </w:t>
      </w:r>
      <w:r>
        <w:rPr>
          <w:rFonts w:cs="Arial" w:ascii="Arial" w:hAnsi="Arial"/>
          <w:szCs w:val="24"/>
          <w:lang w:val="en-US"/>
        </w:rPr>
        <w:t>: Ansat fuldtid som bioanalytiker ved Ortopædisk afdeling E, tilknyttet</w:t>
      </w:r>
      <w:r>
        <w:rPr>
          <w:rFonts w:cs="Arial" w:ascii="Arial" w:hAnsi="Arial"/>
          <w:color w:val="666666"/>
          <w:szCs w:val="24"/>
          <w:lang w:val="da-DK"/>
        </w:rPr>
        <w:t xml:space="preserve"> </w:t>
      </w:r>
      <w:r>
        <w:rPr>
          <w:rFonts w:cs="Arial" w:ascii="Arial" w:hAnsi="Arial"/>
          <w:szCs w:val="24"/>
          <w:lang w:val="en-US"/>
        </w:rPr>
        <w:t>Ortopædisk Forskningslaboratorium, Århus Sygehus, Nørrebrogade.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124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124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RBEJDSOMRÅDER: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i/>
          <w:szCs w:val="24"/>
          <w:lang w:val="en-US"/>
        </w:rPr>
        <w:t>Neurobiologisk institut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</w:t>
        <w:tab/>
        <w:t xml:space="preserve">Præparation til lysmikroskopi, hovedsageligt rotte- og musehjerner.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skæring på kryostat og vibratom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</w:t>
        <w:tab/>
        <w:t>Histologiske farvemetoder, specielt neuroanatomiske fiberfarvninge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cetyl, Timm, Neo-Timm, Fink-Heimer og NAUTA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3.</w:t>
        <w:tab/>
        <w:t>Immunhistokemiske farvemetoder med forskellige teknikke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PAP, AVB, APAAP, og flere dobbeltfarvning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4.</w:t>
        <w:tab/>
        <w:t>Vævsdyrkning af CNS fra rotter og mus (skivekulturer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celledyrkning ( "spredtcellekulturer")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US"/>
        </w:rPr>
        <w:t>5.</w:t>
        <w:tab/>
      </w:r>
      <w:r>
        <w:rPr>
          <w:rFonts w:cs="Arial" w:ascii="Arial" w:hAnsi="Arial"/>
          <w:i/>
          <w:szCs w:val="24"/>
          <w:lang w:val="en-US"/>
        </w:rPr>
        <w:t>In situ</w:t>
      </w:r>
      <w:r>
        <w:rPr>
          <w:rFonts w:cs="Arial" w:ascii="Arial" w:hAnsi="Arial"/>
          <w:szCs w:val="24"/>
          <w:lang w:val="en-US"/>
        </w:rPr>
        <w:t xml:space="preserve"> hybridisering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i/>
          <w:szCs w:val="24"/>
          <w:lang w:val="en-US"/>
        </w:rPr>
        <w:t>Institut for Eksperimentel Klinisk Forskning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6.</w:t>
        <w:tab/>
        <w:t>Stereologiske målinger på paraffinsnit af nyrecarcinomer og cancer cervix uteri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i/>
          <w:szCs w:val="24"/>
          <w:lang w:val="en-US"/>
        </w:rPr>
        <w:t>Knoglelaboratoriet, Patologisk Institut</w:t>
      </w:r>
      <w:r>
        <w:rPr>
          <w:rFonts w:cs="Arial" w:ascii="Arial" w:hAnsi="Arial"/>
          <w:szCs w:val="24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7.</w:t>
        <w:tab/>
        <w:t>Præparation af uafkalket knoglevæv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skæring på Heavy duty mikrotom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8.</w:t>
        <w:tab/>
        <w:t>Farvning af plastiksnit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firstLine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Goldener Trichrome, Von Kossa og PA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/>
      </w:pP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en-US"/>
        </w:rPr>
        <w:t>9.</w:t>
        <w:tab/>
        <w:t>Immun- og enzymhistokemiske farvninger på knoglecellekultur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0.</w:t>
        <w:tab/>
        <w:t>Præparation og farvning af dentinskiv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1.</w:t>
        <w:tab/>
        <w:t>Histomorfometriske analys</w:t>
      </w:r>
      <w:bookmarkStart w:id="0" w:name="QuickMark"/>
      <w:bookmarkEnd w:id="0"/>
      <w:r>
        <w:rPr>
          <w:rFonts w:cs="Arial" w:ascii="Arial" w:hAnsi="Arial"/>
          <w:szCs w:val="24"/>
          <w:lang w:val="en-US"/>
        </w:rPr>
        <w:t>er af knoglebiopsi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US"/>
        </w:rPr>
        <w:t>12.   Immun- og enzymhistokemiske farvninger på uafkalket knogle ( metodeudvikling ).</w:t>
      </w:r>
    </w:p>
    <w:p>
      <w:pPr>
        <w:pStyle w:val="Level1"/>
        <w:widowControl w:val="false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504" w:leader="none"/>
          <w:tab w:val="left" w:pos="720" w:leader="none"/>
          <w:tab w:val="left" w:pos="1926" w:leader="none"/>
          <w:tab w:val="left" w:pos="7652" w:leader="none"/>
          <w:tab w:val="left" w:pos="8508" w:leader="none"/>
          <w:tab w:val="left" w:pos="9358" w:leader="none"/>
        </w:tabs>
        <w:ind w:left="720" w:right="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>Billedanalyse af immunfarvede præparat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US"/>
        </w:rPr>
        <w:t xml:space="preserve">14.   Undervist på Ph.D. kursus  ” </w:t>
      </w:r>
      <w:r>
        <w:rPr>
          <w:rFonts w:cs="Arial" w:ascii="Arial" w:hAnsi="Arial"/>
          <w:i/>
          <w:szCs w:val="24"/>
          <w:lang w:val="en-US"/>
        </w:rPr>
        <w:t>Immunhistokemi, ISH og PCR på histologisk materiale”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US"/>
        </w:rPr>
        <w:t>Ansvar for den daglige korrespondance med udenlandske samarbejdspartnere og laboratoriets GLP standar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ideløbende tilknyttet forskningsprojekter:</w:t>
      </w:r>
    </w:p>
    <w:p>
      <w:pPr>
        <w:pStyle w:val="Level1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504" w:leader="none"/>
          <w:tab w:val="left" w:pos="864" w:leader="none"/>
          <w:tab w:val="left" w:pos="1926" w:leader="none"/>
          <w:tab w:val="left" w:pos="7652" w:leader="none"/>
          <w:tab w:val="left" w:pos="8508" w:leader="none"/>
          <w:tab w:val="left" w:pos="9358" w:leader="none"/>
        </w:tabs>
        <w:ind w:left="864" w:right="0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en-US"/>
        </w:rPr>
        <w:tab/>
        <w:t>Hvor jeg var ansvarlig for testning og evaluering af et nyt analysesystem til kvantitativ analyse af immunfarvede præparater baseret på digital billedbehandling.</w:t>
      </w:r>
    </w:p>
    <w:p>
      <w:pPr>
        <w:pStyle w:val="Level1"/>
        <w:widowControl w:val="fals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  <w:tab w:val="left" w:pos="504" w:leader="none"/>
          <w:tab w:val="left" w:pos="864" w:leader="none"/>
          <w:tab w:val="left" w:pos="1926" w:leader="none"/>
          <w:tab w:val="left" w:pos="7652" w:leader="none"/>
          <w:tab w:val="left" w:pos="8508" w:leader="none"/>
          <w:tab w:val="left" w:pos="9358" w:leader="none"/>
        </w:tabs>
        <w:ind w:left="864" w:right="0" w:hanging="0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en-US"/>
        </w:rPr>
        <w:tab/>
        <w:t>DBCG forskningsprojekt, hvor jeg vha. Olympus CASTgrid system har analyseret 500 immunfarvede mammapræparat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i/>
          <w:szCs w:val="24"/>
          <w:lang w:val="en-US"/>
        </w:rPr>
        <w:t>Ortopædisk Forskningslaboratorium, Århus Kommunehospital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Celledyrkning af primære knoglemarvsceller fra mennesker og grise samt forsk. cellelinier </w:t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Analyse af cellekulturer vha. ELISA, Radioimmunassay, immun- og enzymcytokemiske farvninger.</w:t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Præparation af uafkalket knoglevæv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 xml:space="preserve">Histomorfometriske analyser af knoglepræparater. </w:t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/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>Molekylæbiologiske metoder: RNA- og DNA ekstraktioner, PCR og RT-PCR.</w:t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/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 xml:space="preserve">Metodeudvikling af præparations- og analysemetoder </w:t>
      </w:r>
    </w:p>
    <w:p>
      <w:pPr>
        <w:pStyle w:val="Level11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left="504" w:hanging="504"/>
        <w:rPr/>
      </w:pPr>
      <w:r>
        <w:rPr>
          <w:rFonts w:eastAsia="Arial" w:cs="Arial" w:ascii="Arial" w:hAnsi="Arial"/>
          <w:szCs w:val="24"/>
          <w:lang w:val="en-US"/>
        </w:rPr>
        <w:t xml:space="preserve">   </w:t>
      </w:r>
      <w:r>
        <w:rPr>
          <w:rFonts w:cs="Arial" w:ascii="Arial" w:hAnsi="Arial"/>
          <w:szCs w:val="24"/>
          <w:lang w:val="en-US"/>
        </w:rPr>
        <w:t>Konfokal mikroskopi</w:t>
      </w:r>
    </w:p>
    <w:p>
      <w:pPr>
        <w:pStyle w:val="Level11"/>
        <w:widowControl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evel11"/>
        <w:widowControl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>KURS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Kursus i vævsdyrkning, LaH, September 1986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Isotopteknik for biologer, Aarhus Universitet, Februar 1989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Grundkursus i DNA teknologi, LaH, April 1995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PCR–kursus. LaH, Marts 1996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Internationalt Stereologikursus, Aarhus Universitet, August 1997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vanceret immuncytokemi, Kielberg Cunsult, November 1997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Introduktion til Powerpoint, Aarhus Universitet, Marts 1999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right="-426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en-US"/>
        </w:rPr>
        <w:t>Grafisk fremstilling af kvantitative videnskabelige data, Forskerudd., Aarhus Universitet,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right="-426" w:hanging="0"/>
        <w:rPr/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>Okt 1999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en-US"/>
        </w:rPr>
        <w:t>Basismikroskopi, Olympus, Februar 2000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Medicinsk digital billedhåndtering, Forskeruddannelsen. Aarhus Universitet, Marts 2000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- </w:t>
      </w:r>
      <w:r>
        <w:rPr>
          <w:rFonts w:cs="Arial" w:ascii="Arial" w:hAnsi="Arial"/>
          <w:szCs w:val="24"/>
          <w:lang w:val="en-US"/>
        </w:rPr>
        <w:t>Introduktionskursus i sundhedsvidenskabelig forskning, Forskeruddannelsen, Aarhu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  <w:lang w:val="en-US"/>
        </w:rPr>
        <w:t>Universitet, September 2001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Forsøgsdyr 1 med anatomi og fysiologi, Aarhus tekniske Skole, Okt.-Dec.2001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RNA og RNA-teknikker, Aarhus Tekniske Skole, April 2003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 xml:space="preserve">- </w:t>
      </w:r>
      <w:r>
        <w:rPr>
          <w:rFonts w:cs="Arial" w:ascii="Arial" w:hAnsi="Arial"/>
          <w:bCs/>
          <w:szCs w:val="24"/>
          <w:lang w:val="da-DK"/>
        </w:rPr>
        <w:t>Biochemistry and molecular biology for nanoscientists,</w:t>
      </w:r>
      <w:r>
        <w:rPr>
          <w:rFonts w:cs="Arial" w:ascii="Arial" w:hAnsi="Arial"/>
          <w:szCs w:val="24"/>
          <w:lang w:val="da-DK"/>
        </w:rPr>
        <w:t xml:space="preserve"> Forskeruddanelsen, Aarhus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szCs w:val="24"/>
          <w:lang w:val="da-DK"/>
        </w:rPr>
        <w:t xml:space="preserve">  </w:t>
      </w:r>
      <w:r>
        <w:rPr>
          <w:rFonts w:cs="Arial" w:ascii="Arial" w:hAnsi="Arial"/>
          <w:szCs w:val="24"/>
          <w:lang w:val="da-DK"/>
        </w:rPr>
        <w:t>Universitet,</w:t>
      </w:r>
      <w:r>
        <w:rPr>
          <w:rFonts w:cs="Arial" w:ascii="Arial" w:hAnsi="Arial"/>
          <w:bCs/>
          <w:szCs w:val="24"/>
          <w:lang w:val="da-DK"/>
        </w:rPr>
        <w:t xml:space="preserve"> August 2003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Cs/>
          <w:szCs w:val="24"/>
          <w:lang w:val="da-DK"/>
        </w:rPr>
      </w:pPr>
      <w:r>
        <w:rPr>
          <w:rFonts w:cs="Arial" w:ascii="Arial" w:hAnsi="Arial"/>
          <w:bCs/>
          <w:szCs w:val="24"/>
          <w:lang w:val="da-DK"/>
        </w:rPr>
        <w:t>- Molekylær Medicin, dbio, Maj 2006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GB"/>
        </w:rPr>
        <w:t xml:space="preserve">- LSM Basic Course Confocal Microscopy in Biomedical Applications, Zeiss, Juni 2006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Cs/>
          <w:szCs w:val="24"/>
          <w:lang w:val="en-GB"/>
        </w:rPr>
        <w:t xml:space="preserve">- Multi Flourescence Imaging and Quantitative Co-localization in Confocal Microscopy.  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bCs/>
          <w:szCs w:val="24"/>
          <w:lang w:val="en-GB"/>
        </w:rPr>
        <w:t xml:space="preserve">  </w:t>
      </w:r>
      <w:r>
        <w:rPr>
          <w:rFonts w:cs="Arial" w:ascii="Arial" w:hAnsi="Arial"/>
          <w:bCs/>
          <w:szCs w:val="24"/>
          <w:lang w:val="en-GB"/>
        </w:rPr>
        <w:t>Topografic measurement, Zeiss, Juni2006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Cs/>
          <w:szCs w:val="24"/>
          <w:lang w:val="da-DK"/>
        </w:rPr>
      </w:pPr>
      <w:r>
        <w:rPr>
          <w:rFonts w:cs="Arial" w:ascii="Arial" w:hAnsi="Arial"/>
          <w:bCs/>
          <w:szCs w:val="24"/>
          <w:lang w:val="en-GB"/>
        </w:rPr>
        <w:t>- Projektledelse, HR-udvikling, Århus Sygehus</w:t>
      </w:r>
      <w:r>
        <w:rPr>
          <w:rFonts w:cs="Arial" w:ascii="Arial" w:hAnsi="Arial"/>
          <w:bCs/>
          <w:szCs w:val="24"/>
          <w:lang w:val="da-DK"/>
        </w:rPr>
        <w:t xml:space="preserve">, September 2006 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Cs/>
          <w:szCs w:val="24"/>
          <w:lang w:val="da-DK"/>
        </w:rPr>
      </w:pPr>
      <w:r>
        <w:rPr>
          <w:rFonts w:cs="Arial" w:ascii="Arial" w:hAnsi="Arial"/>
          <w:bCs/>
          <w:szCs w:val="24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NGRESSER OG POSTERPRÆSENTATIONER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XXIVth European Symposium on Calcified Tissue, Aarhus Danmark, Maj 1995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GB"/>
        </w:rPr>
        <w:t xml:space="preserve">The Seventh Congress of the International Society of Bone Morphometry Inc.Sardinia, Italy. Oktober 1996. Fremstillet og præsenteret posteren : </w:t>
      </w:r>
      <w:r>
        <w:rPr>
          <w:rFonts w:cs="Arial" w:ascii="Arial" w:hAnsi="Arial"/>
          <w:i/>
          <w:szCs w:val="24"/>
          <w:lang w:val="en-GB"/>
        </w:rPr>
        <w:t>A new and easier method for the assesment of final erosion depth in cancellous bon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eltaget i projekt-planlægnings møde ved Procter &amp; Gamble Pharmaceuticals, Cincinnati, Ohio, USA som repræsentant for Knoglelaboratoriet, Patologisk Institut,Århus Amtssygehus, August 1997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GB"/>
        </w:rPr>
        <w:t xml:space="preserve">The VIIIth Congress of the International Society of Bone Morphometry Inc., Scottsdale, Arizona, USA, Oktober 1999.  Fremstillet og præsenteret posteren: </w:t>
      </w:r>
      <w:r>
        <w:rPr>
          <w:rFonts w:cs="Arial" w:ascii="Arial" w:hAnsi="Arial"/>
          <w:i/>
          <w:szCs w:val="24"/>
          <w:lang w:val="en-GB"/>
        </w:rPr>
        <w:t>Computer aided quatification of BSP and IGF-II in human iliac crest bone biopsies: Differences between cortical and cancellous bon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GB"/>
        </w:rPr>
        <w:t>The 50</w:t>
      </w:r>
      <w:r>
        <w:rPr>
          <w:rFonts w:cs="Arial" w:ascii="Arial" w:hAnsi="Arial"/>
          <w:szCs w:val="24"/>
          <w:vertAlign w:val="superscript"/>
          <w:lang w:val="en-GB"/>
        </w:rPr>
        <w:t>th</w:t>
      </w:r>
      <w:r>
        <w:rPr>
          <w:rFonts w:cs="Arial" w:ascii="Arial" w:hAnsi="Arial"/>
          <w:szCs w:val="24"/>
          <w:lang w:val="en-GB"/>
        </w:rPr>
        <w:t xml:space="preserve"> Annual Meeting of the Orthopaedic Research Society, San Francisco, USA, Marts 2004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szCs w:val="24"/>
          <w:lang w:val="en-GB"/>
        </w:rPr>
        <w:t xml:space="preserve">Præsenteret posteren: </w:t>
      </w:r>
      <w:r>
        <w:rPr>
          <w:rFonts w:cs="Arial" w:ascii="Arial" w:hAnsi="Arial"/>
          <w:i/>
          <w:szCs w:val="24"/>
          <w:lang w:val="en-GB"/>
        </w:rPr>
        <w:t>In vitro metabolic response of bone marrow mesenchymal stem cells to biocompatible metallic surfac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szCs w:val="24"/>
          <w:lang w:val="en-GB"/>
        </w:rPr>
        <w:t>PUBLIKATIONER</w:t>
      </w:r>
      <w:r>
        <w:rPr>
          <w:rFonts w:cs="Arial" w:ascii="Arial" w:hAnsi="Arial"/>
          <w:szCs w:val="24"/>
          <w:lang w:val="en-GB"/>
        </w:rPr>
        <w:t>: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  <w:t>I nuværende ansættelse har jeg bl.a. bidraget til følgende videnskabelige arbejder: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ygind T, Stiehler M, Baatrup A, Li H, Zou X, Flyvbjerg A, Kassem M, Bünger C. Mesenchymal Stem Cell Ingrowth and Differentiation on Coralline Hydroxyapatite Scaffolds, Biomaterials ,2006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Woo C,  Li H, Baatrup A, Krause A, Kassem M, Bünger C, Lind M. Effects of bone protein extract on human mesenchymal stem cells proliferation and differentiation. Wiley Periodicals, Inc. J Biomed Mater Res 79A: 552-556, 2006.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Stiehler M, Duch M, Mygind T, Li H, Ulrich-Vinther M, Modin C, Baatrup A, Lind M, Pedersen F, Bunger C. Optimicing viral and non-viral gene transfer methods for genetic modification of porcine mesenchymal stem cells. Advances in Experimental Medicine and Biology, 2005 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szCs w:val="24"/>
          <w:lang w:val="en-GB"/>
        </w:rPr>
        <w:t xml:space="preserve">Ulrich-Vinther M, Stengaard C, Schwarz E M, Goldring M B, Soballe K  (2005)  Adeno-Associated vector mediated gene transfer of transforming growth factor –β1 to normal and osteoarthritic human chondrocytes stimulates cartilage anabolism. European Cells and Materials 10: 40-50. 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szCs w:val="24"/>
          <w:lang w:val="de-DE"/>
        </w:rPr>
        <w:t xml:space="preserve">Li H, Zou X, Baatrup A, Lind M, Bunger C (2005) </w:t>
      </w:r>
      <w:r>
        <w:rPr>
          <w:rFonts w:cs="Arial" w:ascii="Arial" w:hAnsi="Arial"/>
          <w:szCs w:val="24"/>
        </w:rPr>
        <w:t xml:space="preserve">Cytokine profiles in conditioned media from cultured human intervertebral disc tissue. Implications of their effect on bone marrow stem cell metabolism.Acta Orthop. 76(1):115-21. </w:t>
        <w:br/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szCs w:val="24"/>
          <w:lang w:val="de-DE"/>
        </w:rPr>
        <w:t>Zou X, Li H, Chen L, Baatrup A, Lind M, Bunger C (2004).</w:t>
      </w:r>
      <w:r>
        <w:rPr>
          <w:rFonts w:cs="Arial" w:ascii="Arial" w:hAnsi="Arial"/>
          <w:szCs w:val="24"/>
        </w:rPr>
        <w:t xml:space="preserve">Stimulation of porcine bone marrow stromal cells by hyaluronan, dexamethasone and rhBMP-2.Biomaterials, 25(23):5375-85. </w:t>
        <w:br/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>Zou X, Li H, Egund N, Lind M, Bunger C (2004) Inhibition of spinal fusion by use of a tissue ingowth inhibitor. Eur Spine J, 13: 157-163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szCs w:val="24"/>
          <w:lang w:val="de-DE"/>
        </w:rPr>
        <w:t xml:space="preserve">Zou X, Li H, Baatrup A, Lind M, Bunger C (2003) </w:t>
      </w:r>
      <w:r>
        <w:rPr>
          <w:rFonts w:cs="Arial" w:ascii="Arial" w:hAnsi="Arial"/>
          <w:szCs w:val="24"/>
        </w:rPr>
        <w:t>Engineering of bone tissue with porcine bone marrow stem cells in three-dimensional trabecular metal: in vitro and in vivo studies. APMIS Suppl., (109):127-32</w:t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evel11"/>
        <w:widowControl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evel11"/>
        <w:widowControl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evel11"/>
        <w:widowControl/>
        <w:tabs>
          <w:tab w:val="clear" w:pos="720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990" w:gutter="0" w:header="1134" w:top="1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04" w:leader="none"/>
        <w:tab w:val="left" w:pos="1926" w:leader="none"/>
        <w:tab w:val="left" w:pos="7652" w:leader="none"/>
        <w:tab w:val="left" w:pos="8508" w:leader="none"/>
        <w:tab w:val="left" w:pos="9358" w:leader="none"/>
        <w:tab w:val="left" w:pos="9360" w:leader="none"/>
      </w:tabs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ind w:left="306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720090</wp:posOffset>
              </wp:positionV>
              <wp:extent cx="611886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rPr>
                              <w:rFonts w:ascii="CG Times;Times New Roman" w:hAnsi="CG Times;Times New Roman" w:cs="CG Times;Times New Roman"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rPr>
                              <w:rFonts w:ascii="CG Times;Times New Roman" w:hAnsi="CG Times;Times New Roman" w:cs="CG Times;Times New Roman"/>
                              <w:vanish/>
                              <w:sz w:val="20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4pt;mso-wrap-distance-left:0pt;mso-wrap-distance-right:0pt;mso-wrap-distance-top:0pt;mso-wrap-distance-bottom:0pt;margin-top:5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rPr>
                        <w:rFonts w:ascii="CG Times;Times New Roman" w:hAnsi="CG Times;Times New Roman" w:cs="CG Times;Times New Roman"/>
                        <w:sz w:val="20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sz w:val="20"/>
                      </w:rPr>
                    </w:r>
                  </w:p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rPr>
                        <w:rFonts w:ascii="CG Times;Times New Roman" w:hAnsi="CG Times;Times New Roman" w:cs="CG Times;Times New Roman"/>
                        <w:vanish/>
                        <w:sz w:val="20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vanish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04" w:leader="none"/>
        <w:tab w:val="left" w:pos="1926" w:leader="none"/>
        <w:tab w:val="left" w:pos="7652" w:leader="none"/>
        <w:tab w:val="left" w:pos="8508" w:leader="none"/>
        <w:tab w:val="left" w:pos="9358" w:leader="none"/>
        <w:tab w:val="left" w:pos="9360" w:leader="none"/>
      </w:tabs>
      <w:spacing w:lineRule="exact" w:line="240"/>
      <w:jc w:val="right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clear" w:pos="720"/>
        <w:tab w:val="left" w:pos="-306" w:leader="none"/>
        <w:tab w:val="left" w:pos="414" w:leader="none"/>
        <w:tab w:val="left" w:pos="1134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spacing w:lineRule="exact" w:line="240"/>
      <w:ind w:left="306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0"/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720090</wp:posOffset>
              </wp:positionV>
              <wp:extent cx="611886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exact" w:line="240"/>
                            <w:rPr>
                              <w:rFonts w:ascii="CG Times;Times New Roman" w:hAnsi="CG Times;Times New Roman" w:cs="CG Times;Times New Roman"/>
                              <w:vanish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4pt;mso-wrap-distance-left:0pt;mso-wrap-distance-right:0pt;mso-wrap-distance-top:0pt;mso-wrap-distance-bottom:0pt;margin-top:56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exact" w:line="240"/>
                      <w:rPr>
                        <w:rFonts w:ascii="CG Times;Times New Roman" w:hAnsi="CG Times;Times New Roman" w:cs="CG Times;Times New Roman"/>
                        <w:vanish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b/>
      <w:bCs/>
      <w:color w:val="000000"/>
      <w:sz w:val="27"/>
      <w:szCs w:val="27"/>
      <w:lang w:val="da-DK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character" w:styleId="Standardskri">
    <w:name w:val="Standardskri"/>
    <w:qFormat/>
    <w:rPr/>
  </w:style>
  <w:style w:type="character" w:styleId="Fodnotehenvi">
    <w:name w:val="Fodnotehenvi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Blacksml1">
    <w:name w:val="blacksml1"/>
    <w:basedOn w:val="Standardskrifttypeiafsni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sl1">
    <w:name w:val="_levs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baatrup@ki.au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34:00Z</dcterms:created>
  <dc:creator>Erik Baatrup</dc:creator>
  <dc:description/>
  <cp:keywords/>
  <dc:language>en-US</dc:language>
  <cp:lastModifiedBy>bnette</cp:lastModifiedBy>
  <cp:lastPrinted>2006-12-07T09:49:00Z</cp:lastPrinted>
  <dcterms:modified xsi:type="dcterms:W3CDTF">2006-12-07T08:50:00Z</dcterms:modified>
  <cp:revision>10</cp:revision>
  <dc:subject/>
  <dc:title/>
</cp:coreProperties>
</file>